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rPr>
      </w:pPr>
      <w:r>
        <w:rPr>
          <w:rFonts w:cs="Century Gothic" w:ascii="Century Gothic" w:hAnsi="Century Gothic"/>
          <w:b/>
        </w:rPr>
        <w:t>Dimensionen eines Tabus</w:t>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rPr>
        <w:t>„</w:t>
      </w:r>
      <w:r>
        <w:rPr>
          <w:rFonts w:cs="Century Gothic" w:ascii="Century Gothic" w:hAnsi="Century Gothic"/>
        </w:rPr>
        <w:t>Ziel der Kunst ist nicht die Darstellung der äußeren Erscheinung der Dinge, sondern ihrer inneren Bedeutung: denn die - und nicht äußerer Manierismus, bzw. Detailarbeit - ist die wahre Wirklichkeit.“ (Aristoteles)</w:t>
      </w:r>
    </w:p>
    <w:p>
      <w:pPr>
        <w:pStyle w:val="Normal"/>
        <w:jc w:val="both"/>
        <w:rPr>
          <w:rFonts w:ascii="Century Gothic" w:hAnsi="Century Gothic" w:cs="Century Gothic"/>
          <w:sz w:val="24"/>
        </w:rPr>
      </w:pPr>
      <w:r>
        <w:rPr>
          <w:rFonts w:cs="Century Gothic" w:ascii="Century Gothic" w:hAnsi="Century Gothic"/>
          <w:sz w:val="24"/>
        </w:rPr>
      </w:r>
    </w:p>
    <w:p>
      <w:pPr>
        <w:pStyle w:val="Textkrper2"/>
        <w:rPr/>
      </w:pPr>
      <w:r>
        <w:rPr>
          <w:rFonts w:cs="Century Gothic" w:ascii="Century Gothic" w:hAnsi="Century Gothic"/>
        </w:rPr>
        <w:t>Einer weiteren Erklärung der Abstraktion in der Kunst, allzumal in der Malerei bedarf es nicht; eine präzisere ist wohl kaum vorstellba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Die Darstellung der „Wirklichkeit“ in der Kunst war immer umstritten, oft als Provokation empfunden worden; ihre Urheber nicht selten bei den vielfach selbsternannten gesellschaftlichen und staatlichen Hütern von Sitte, Moral und Konventionen in Ungnade gefallen und von ihnen geächtet.</w:t>
      </w:r>
    </w:p>
    <w:p>
      <w:pPr>
        <w:pStyle w:val="Normal"/>
        <w:jc w:val="both"/>
        <w:rPr>
          <w:rFonts w:ascii="Century Gothic" w:hAnsi="Century Gothic" w:cs="Century Gothic"/>
          <w:sz w:val="24"/>
        </w:rPr>
      </w:pPr>
      <w:r>
        <w:rPr>
          <w:rFonts w:cs="Century Gothic" w:ascii="Century Gothic" w:hAnsi="Century Gothic"/>
          <w:sz w:val="24"/>
        </w:rPr>
      </w:r>
    </w:p>
    <w:p>
      <w:pPr>
        <w:pStyle w:val="Textkrper2"/>
        <w:rPr/>
      </w:pPr>
      <w:r>
        <w:rPr>
          <w:rFonts w:cs="Century Gothic" w:ascii="Century Gothic" w:hAnsi="Century Gothic"/>
        </w:rPr>
        <w:t>Die Intention, die Charles Baudelaire mit seinem Gedichtzyklus „Die Blumen des Bösen“ verfolgte, war eher die Anmahnung moralischer Werte als die bloße Widerspiegelung gesellschaftlicher Realität. Was ihm jedoch vorgeworfen wird, verdeutlicht die Begründung des gerichtlichen Verbots von sechs Gedichten aus diesem Zyklus: Die „...Verhöhnung der öffentlichen Moral...“ durch einen „das Schamgefühl verletzenden Realismu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Übersetzt man in diesem Zusammenhang Realismus als unverfälschte Darstellung der (gesellschaftlichen) Wirklichkeit, dann attestiert eben jener Richter der Gesellschaft seiner Zeit, daß sie durch ihr „So-sein“ ihr eigenes Schamgefühl verletzt. Damit wird gleichsam „ex cathedra“ die Differenz zwischen gesellschaftlicher Moral und gesellschaftlicher Realität festgestellt, die Realität, die nicht Gegenstand künstlerischer Betrachtung sein darf, zum Tabu erklär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Da fällt es in unserer Zeit schon schwerer, zu provozieren, das Schamgefühl zu verletzen. Werden doch die intimsten erotischen Spielarten in das Rampenlicht der Öffentlichkeit gezerrt und vortrefflich vermarktet, werden Verbrechen, gleich welchen Genres, zum Zugpferd der Fernsehunterhaltung zur Prime Time, Kriege und Katastrophen fester Bestandteil des Infotainments. Grenzen zwischen Fiktion und Realität verwischen, moralische Aspekte werden ausgegrenzt. Lediglich mangelnde Unterordnung unter politische Direktiven kann in autoritären Regimen dem Künstler wie dem Unterhalter noch gefährlich werden; mehr aber noch fehlende Vermarktbarkeit, die jedoch nur eine sehr persönliche Konsequenz hat, wirtschaftlich wie künstlerisch.</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Ist das hiermit vorgestellte Projekt „Dimensionen eines Tabus“ also aus einer Parallelität der moralischen Zustände der Gesellschaft zur Zeit Baudelaires mit der unserer Zeit entstanden? Aber gibt es nicht eine Vielzahl solcher Parallelen? Und liegen nicht die bedeutsamsten Unterschiede nur im Maß der Heimlichkeit der Akteure, in der Großzügigkeit staatlicher und gesellschaftlicher Institutionen im Umgang mit den immer gleichen Phänomene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Die eigentliche Provokation Baudelaires liegt aber in seiner durchaus moralischen Auseinandersetzung mit den Antagonismen der menschlichen Natur, in der Konfrontation und Nähe des absolut Schönen mit dem abgrundtief Häßlichen und Abscheulichen, verdichtet in hoher Vollendung und dadurch umso provozierender: „... Wenn diese Funkelwelt aus Steinen und Metallen im Schweigen tönt wie Spottgesang in hellen Klängen ...“ (Das Geschmeid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Das Verbot der sechs Gedichte Baudelaires spricht von der „... verderblichen Wirkung der Bilder, die er (Baudelaire) den Leser sehen läßt.“ Und so wird die Verbindung hergestellt zwischen dem Wort und dem Bild. Denn die Menschen verstehen das Wort über das Bild, ein Bild, das in ihrer Phantasie entsteh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Robert Mercier, der Maler und Urheber des hier vorgestellten Projektes „Dimensionen eines Tabus“ läßt die Bilder seiner Vorstellung real werden, bringt uns sein Verständnis der Gedichte Baudelaires nahe. Seine Dichtung ist die Abstraktion, die Verdichtung und die Reduktion auf die ihm wesentliche Ide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Kein Versuch einer neutralen Übersetzung, sondern subjektive Interpretation und Selektion der Worte Baudelaires, wie dies in den Untertiteln seiner Bilder deutlich wird. Und er setzt seine Bilder, sein Verständnis der Gedichte also, der Diskussion aus und der Konkurrenz. Nicht zufällig und beiläufig, sondern gezielt. Robert Mercier zeigt seine Bilder begleitet von einer kontinuierlichen Rezitation der Gedichte und der Musik von Hendrik Edelhäuse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Somit ist das Projekt keine Ausstellung in gewohnter Manier, sondern ein Raum der Bilder, der dem Besucher viele Bilder erfahrbar macht: die realen Bilder des Malers ebenso wie die vielen, ganz unterschiedlichen Bilder in dessen eigener Vorstellung, seinem Verständnis, seiner Wahrnehmung und schließlich in der Musik, die eine eigenständige Interpretation der Gedichte darstell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TextBody"/>
        <w:jc w:val="both"/>
        <w:rPr/>
      </w:pPr>
      <w:r>
        <w:rPr>
          <w:rFonts w:cs="Century Gothic" w:ascii="Century Gothic" w:hAnsi="Century Gothic"/>
        </w:rPr>
        <w:t>„</w:t>
      </w:r>
      <w:r>
        <w:rPr>
          <w:rFonts w:cs="Century Gothic" w:ascii="Century Gothic" w:hAnsi="Century Gothic"/>
        </w:rPr>
        <w:t>Ziel der Kunst ist ...die Darstellung ihrer (der Dinge) inneren Bedeutung: denn die ... ist die wahre Wirklichkeit.“ Welche Wirklichkeit kann das sein, die so viele, verschiedene Bilder widerspiegeln? Wieviele als wahr angenommene Wirklichkeiten? Wieviele Wahrheiten?</w:t>
      </w:r>
    </w:p>
    <w:p>
      <w:pPr>
        <w:pStyle w:val="TextBody"/>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rPr>
        <w:t>Die Kommunikation unserer Zeit ist vielfach nur noch eine bildhafte. Bilder sind besser merkbar und möglicherweise weniger mißverständlich als Sprache: Fernsehen ersetzt das Lesen von Zeitungen, Pictogramme zeigen uns im Straßenverkehr den Weg. Und in all diesen Fällen führt die Kommunikation über eine radikal vereinfachte Darstellung der Inhalte. Sachverhalte und Hintergründe, die in einem Zeitungsbericht eine halbe Seite benötigen, werden zum 30 Sekunden Filmspot in den Fernsehnachrichten. Verkehrsschilder reduzieren die Informationen, die uns durch das Labyrinth der Innenstädte führen, auf wenige Buchstaben: Reduktion, Vereinfachung.</w:t>
      </w:r>
    </w:p>
    <w:p>
      <w:pPr>
        <w:pStyle w:val="Normal"/>
        <w:jc w:val="both"/>
        <w:rPr>
          <w:rFonts w:ascii="Century Gothic" w:hAnsi="Century Gothic" w:cs="Century Gothic"/>
          <w:sz w:val="24"/>
        </w:rPr>
      </w:pPr>
      <w:r>
        <w:rPr>
          <w:rFonts w:cs="Century Gothic" w:ascii="Century Gothic" w:hAnsi="Century Gothic"/>
          <w:sz w:val="24"/>
        </w:rPr>
      </w:r>
    </w:p>
    <w:p>
      <w:pPr>
        <w:pStyle w:val="Textkrper2"/>
        <w:rPr/>
      </w:pPr>
      <w:r>
        <w:rPr>
          <w:rFonts w:cs="Century Gothic" w:ascii="Century Gothic" w:hAnsi="Century Gothic"/>
        </w:rPr>
        <w:t>Was im letzteren Falle noch absolut notwendige Beschränkung auf die gerade noch wahrzunehmende Information ist, kann im Falle der Nachrichten schon zu einer Verfälschung werden, die der Unwahrheit sehr nahe kommen kann: Abstraktion, „schreckliche Vereinfachung“.</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Wie also steht es mit der Wahrheit durch Reduzierung auf das Wesentliche, auf das innere Wesen der Dinge. Welche Wahrheit meint die Abstraktion in den vielen Bildern, mit denen uns Robert Mercier konfrontier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 xml:space="preserve">Aber es geht nicht um die Vermittlung </w:t>
      </w:r>
      <w:r>
        <w:rPr>
          <w:rFonts w:cs="Century Gothic" w:ascii="Century Gothic" w:hAnsi="Century Gothic"/>
          <w:b/>
          <w:sz w:val="24"/>
          <w:u w:val="single"/>
        </w:rPr>
        <w:t>einer</w:t>
      </w:r>
      <w:r>
        <w:rPr>
          <w:rFonts w:cs="Century Gothic" w:ascii="Century Gothic" w:hAnsi="Century Gothic"/>
          <w:sz w:val="24"/>
        </w:rPr>
        <w:t xml:space="preserve"> Wahrheit, gar der Wahrheit, der Botschaft des Malers. Es geht darum, in der Auseinandersetzung mit den Bildern, wie mit der Musik und den Gedichten selbst, die eigene Wahrnehmung der Wirklichkeit zu hinterfragen, die eigene, ganz persönliche Wahrheit zu finden. Nur das ist die Botschaft.</w:t>
      </w:r>
    </w:p>
    <w:p>
      <w:pPr>
        <w:pStyle w:val="Normal"/>
        <w:jc w:val="both"/>
        <w:rPr>
          <w:rFonts w:ascii="Century Gothic" w:hAnsi="Century Gothic" w:cs="Century Gothic"/>
          <w:sz w:val="24"/>
        </w:rPr>
      </w:pPr>
      <w:r>
        <w:rPr>
          <w:rFonts w:cs="Century Gothic" w:ascii="Century Gothic" w:hAnsi="Century Gothic"/>
          <w:sz w:val="24"/>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48:00Z</dcterms:created>
  <dc:creator>Reiner Hollinger</dc:creator>
  <dc:description/>
  <dc:language>en-US</dc:language>
  <cp:lastModifiedBy>mercier</cp:lastModifiedBy>
  <cp:lastPrinted>1999-06-13T17:55:00Z</cp:lastPrinted>
  <dcterms:modified xsi:type="dcterms:W3CDTF">2003-05-07T18:48:00Z</dcterms:modified>
  <cp:revision>2</cp:revision>
  <dc:subject/>
  <dc:title>Dimensionen eines Tabus</dc:title>
</cp:coreProperties>
</file>