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4"/>
        </w:rPr>
      </w:pPr>
      <w:r>
        <w:rPr>
          <w:rFonts w:cs="Century Gothic" w:ascii="Century Gothic" w:hAnsi="Century Gothic"/>
          <w:sz w:val="24"/>
        </w:rPr>
        <w:t>Baudelaire, ein Dichter und seine Zeit</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r>
    </w:p>
    <w:p>
      <w:pPr>
        <w:pStyle w:val="Textkrper2"/>
        <w:rPr>
          <w:rFonts w:ascii="Century Gothic" w:hAnsi="Century Gothic" w:cs="Century Gothic"/>
        </w:rPr>
      </w:pPr>
      <w:r>
        <w:rPr>
          <w:rFonts w:cs="Century Gothic" w:ascii="Century Gothic" w:hAnsi="Century Gothic"/>
        </w:rPr>
        <w:t>Mitte des 19. Jahrhunderts wird die Entwicklung der französischen Literatur in eine neue Richtung gelenkt, die sich nur unter Einbeziehung der politischen und gesellschaftlichen Umwälzungen jener Jahre verstehen läßt. Nachdem den Künstlern durch die Revolution von 1848 die Möglichkeit der freien Entfaltung gegeben wurde, die auch einen Eingriff in politische und soziale Veränderungen zuließ, wird dieser Phase durch die blutige Niederschlagung des Arbeiteraufstandes im Juni 1848 ein Ende gesetzt.</w:t>
      </w:r>
    </w:p>
    <w:p>
      <w:pPr>
        <w:pStyle w:val="Textkrper2"/>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4"/>
        </w:rPr>
      </w:pPr>
      <w:r>
        <w:rPr>
          <w:rFonts w:cs="Century Gothic" w:ascii="Century Gothic" w:hAnsi="Century Gothic"/>
          <w:sz w:val="24"/>
        </w:rPr>
        <w:t>Das gesellschaftliche Selbstverständnis der Autoren dieser Zeit wird gestört durch den Verlust der Ideale einer bürgerlichen Demokratie und damit den Verlust des Traumes einer sozialen Republik. 1851 wird die parlamentarische Demokratie durch einen Staatsstreich Napoleons III. beseitigt, der sich ein Jahr später zum Kaiser ausrufen läß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Napoleon blockiert alle politischen Prozesse, forciert aber gleichzeitig eine enorme ökonomische Entwicklung. Er sichert sich durch die Industrialisierung die Zustimmung des Finanz- und Industriebürgertums. Das Bürgertum läßt sich somit politisch entmündigen, kann aber seine ökonomische und soziale Herrschaft sichern. Eine republikanische und sozialistische Opposition wird durch Verbannung zum Schweigen gebracht, die Presse als kritische Instanz ausgeschaltet. Die Arbeiterklasse ist jedoch nicht bereit für die Verteidigung dieser Republik zu kämpfen.</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In diesem sozialpolitischen Umfeld, unter den genannten Einflüssen, verfaßt Charles Baudelaire „Les fleurs du mal“.</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Geprägt durch den Haß auf das Bürgertum, das seine Ideale verraten hat und beeinflußt durch die Verachtung für die unteren Klassen und deren Unfähigkeit Träger neuer Ideale zu sein, sieht er als Künstler keine Möglichkeit sich mit einem Publikum zu identifizieren.</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Charles Baudelaire gilt als konsequenter Verfechter von Idealen und einer Moral, die ihn eine Lyrik schaffen läßt, die zwischen Engagement und „Poesie pure“ wechselt. Baudelaire ist kein Vertreter der abstrakten Verneinung oder der bedingungslosen Anpassung, sondern wählt immer wieder die gebrochene, widersprüchliche Auseinandersetzung mit Gesellschaft und Zeitgeschicht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Das Oxymoron des Titels „Les fleurs du mal“ bezeichnet Kunstwerke, die aus einem pathologischen Gesellschaftszustand hervorgehen. Für Baudelaire ist Schönheit angesichts des Zustandes der Gesellschaft eine Provokation. In einer inhumanen Welt kann es für Baudelaire keine menschliche Kunst geben. Schönheit hat in Gewalt und Zerstörung ihren Ursprung und beinhaltet Tod und Trauer.</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Die Lyrik Baudelaires ist Oppositionskunst; sein Leben lang verbleibt er in der Rolle eines Propheten des Untergangs.</w:t>
      </w:r>
    </w:p>
    <w:sectPr>
      <w:type w:val="nextPage"/>
      <w:pgSz w:w="11906" w:h="16838"/>
      <w:pgMar w:left="1985"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Lucida Casual" w:hAnsi="Lucida Casual" w:cs="Lucida Casu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48:00Z</dcterms:created>
  <dc:creator>Beate Brand</dc:creator>
  <dc:description/>
  <dc:language>en-US</dc:language>
  <cp:lastModifiedBy>mercier</cp:lastModifiedBy>
  <cp:lastPrinted>1999-08-08T18:42:00Z</cp:lastPrinted>
  <dcterms:modified xsi:type="dcterms:W3CDTF">2003-05-07T18:48:00Z</dcterms:modified>
  <cp:revision>2</cp:revision>
  <dc:subject/>
  <dc:title>Kurzessay soziale/ gesellschaftliche Verhältnisse</dc:title>
</cp:coreProperties>
</file>